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040" w:firstLine="7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 xml:space="preserve">LIST OF PLAYERS                                           </w:t>
        <w:tab/>
        <w:t xml:space="preserve">         </w:t>
      </w: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9537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WBL  2022 / 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OUNTRY:                                                 CLUB</w:t>
      </w:r>
      <w:r>
        <w:rPr>
          <w:rFonts w:cs="Calibri" w:ascii="Calibri" w:hAnsi="Calibri"/>
          <w:b/>
        </w:rPr>
        <w:t xml:space="preserve">: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4"/>
          <w:szCs w:val="14"/>
        </w:rPr>
        <w:t>PLEASE FI</w:t>
      </w:r>
      <w:r>
        <w:rPr/>
        <w:t>LL IN WITH TYPEWRITER / WORD PROCESSOR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5"/>
        <w:gridCol w:w="2629"/>
        <w:gridCol w:w="1418"/>
        <w:gridCol w:w="1701"/>
        <w:gridCol w:w="1559"/>
        <w:gridCol w:w="1701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Y NAME (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ST NAME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OF BIRTH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Y / 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Y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NIFORM 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YER HEIGH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YE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M  ADMINISTRATION  INFORMATION:                                                 PRESIDENT:                                                                                          COACH: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ADDRESS:                                                                                                           MANAGER:                                                                                           ASSISTANT COACH: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Phone:                                                                                </w:t>
        <w:tab/>
        <w:tab/>
        <w:t xml:space="preserve">          Phone:                                                                            </w:t>
        <w:tab/>
        <w:t xml:space="preserve">                      E-mail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alibri" w:hAnsi="Myriad Pro;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8:00Z</dcterms:created>
  <dc:creator>Ingrida Daugaviete</dc:creator>
  <dc:description/>
  <cp:keywords/>
  <dc:language>en-US</dc:language>
  <cp:lastModifiedBy>Edgars Zanders</cp:lastModifiedBy>
  <dcterms:modified xsi:type="dcterms:W3CDTF">2022-04-05T16:37:00Z</dcterms:modified>
  <cp:revision>20</cp:revision>
  <dc:subject/>
  <dc:title/>
</cp:coreProperties>
</file>